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176530</wp:posOffset>
            </wp:positionV>
            <wp:extent cx="825500" cy="9144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O UNIVERSITÁRIO PRESIDENTE ANTÔNIO CARLOS – UNIPAC</w:t>
      </w:r>
    </w:p>
    <w:p>
      <w:pPr>
        <w:pStyle w:val="Normal"/>
        <w:jc w:val="center"/>
        <w:rPr>
          <w:rFonts w:ascii="Times New Roman Negrito+FPEF" w:hAnsi="Times New Roman Negrito+FPEF" w:cs="Times New Roman Negrito+FPEF"/>
        </w:rPr>
      </w:pPr>
      <w:r>
        <w:rPr>
          <w:rFonts w:cs="Times New Roman Negrito+FPEF" w:ascii="Times New Roman Negrito+FPEF" w:hAnsi="Times New Roman Negrito+FPE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ÍTULO: subtítulo (se houv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Relatório Final de Iniciação Científica.</w:t>
      </w:r>
    </w:p>
    <w:p>
      <w:pPr>
        <w:pStyle w:val="TextBodyIndent"/>
        <w:rPr/>
      </w:pPr>
      <w:r>
        <w:rPr/>
        <w:t>Orientador: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Fora</w:t>
      </w:r>
    </w:p>
    <w:p>
      <w:pPr>
        <w:pStyle w:val="Normal"/>
        <w:spacing w:lineRule="auto" w:line="240" w:before="0" w:after="0"/>
        <w:jc w:val="center"/>
        <w:rPr/>
      </w:pPr>
      <w:r>
        <w:rPr/>
        <w:t>2022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3"/>
      </w:tblGrid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O título tem que estar recuado para direita em fonte arial, 13, negrito, maiúscul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duplo entre capítulo e secçã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>Espaço duplo entre secção e parágraf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1,5 entre linhas do text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everá ser contada, mas não numerada. Numeração só começa a aparecer a partir da página 2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>Corpo do texto deve estar justificado e escrito em arial 12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ssa parte o autor deverá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definir claramente o assunto;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situá-lo em relação a outros já publicados, apresentando o estado em que se encontra a pesquisa;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relacionar com outras pesquisas da mesma área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utilizar o mesmo autor, no máximo em 2 parágrafo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365F91"/>
          <w:sz w:val="24"/>
          <w:szCs w:val="24"/>
        </w:rPr>
        <w:t>As citações no texto deverão ser feitas pelo sistema numérico.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03" w:hanging="40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ind w:left="405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duplo entre secção e parágrafo.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Objetivos específicos</w:t>
      </w:r>
    </w:p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ínimo 2, máximo 5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2 MÉTODOS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 duplo entre secção e parágraf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É a parte onde o autor descreve, o objeto do trabalho (pacientes, animais, plantas, etc) e a metodologia que será empreg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 autor deve informar claramente como, quando e em que condições os procedimentos serão realizados e quais os passos que serão seguidos. Deverá informar ainda o período e o local de realização da pesquisa e apresentar os critérios de inclusão e exclu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m ser descritos detalhadamente os objetos utilizados na investigação, como por exemp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animais, plantas, microrganismos, indicando a espécie, sua designação científica, se necessário: gênero, raça, cepa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drogas, produtos químicos ou biológicos, utilizando-se nomes científicos e não comerciais ou genéric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idade, sexo, peso, origem do ser, dietas (fatores que poderão influenciar no resultado deverão ser apresentados).</w:t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SULTADOS E DISCUSSÃO</w:t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locar os resultados encontrados na literatura, avaliando e criticando a exatidão dos dados obtidos e a concordância ou não com outros autores.</w:t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tabs>
          <w:tab w:val="clear" w:pos="708"/>
          <w:tab w:val="left" w:pos="5145" w:leader="none"/>
        </w:tabs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DIFICULDADES ENCONTRADAS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  CONCLUSÕES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m ser fundamentadas nos resultados, contendo deduções lógicas que correspondam aos objetivos do tema proposto, e às expectativas propostas pelo autor na introdução do trabalh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É a resposta à pergunta da pesquisa, aos objetivos do trabalh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evem ser feitas pelo autor da pesquisa, </w:t>
      </w:r>
      <w:r>
        <w:rPr>
          <w:rFonts w:cs="Arial" w:ascii="Arial" w:hAnsi="Arial"/>
          <w:b/>
          <w:color w:val="FF0000"/>
          <w:sz w:val="24"/>
          <w:szCs w:val="24"/>
        </w:rPr>
        <w:t>não pode conter citações e nem opiniões de outros autores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m ser breves, exatas e acompanhar a sequência proposta nos objetivos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dem ser negativas e positivas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+FPE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24:00Z</dcterms:created>
  <dc:creator>ANNA MARCELLA</dc:creator>
  <dc:description/>
  <cp:keywords/>
  <dc:language>en-US</dc:language>
  <cp:lastModifiedBy>Anna</cp:lastModifiedBy>
  <dcterms:modified xsi:type="dcterms:W3CDTF">2024-08-26T22:03:00Z</dcterms:modified>
  <cp:revision>3</cp:revision>
  <dc:subject/>
  <dc:title/>
</cp:coreProperties>
</file>