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176530</wp:posOffset>
            </wp:positionV>
            <wp:extent cx="825500" cy="9144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UNIVERSITÁRIO PRESIDENTE ANTÔNIO CARLOS – UNIPAC</w:t>
      </w:r>
    </w:p>
    <w:p>
      <w:pPr>
        <w:pStyle w:val="Normal"/>
        <w:jc w:val="center"/>
        <w:rPr>
          <w:rFonts w:ascii="Times New Roman Negrito+FPEF" w:hAnsi="Times New Roman Negrito+FPEF" w:cs="Times New Roman Negrito+FPEF"/>
        </w:rPr>
      </w:pPr>
      <w:r>
        <w:rPr>
          <w:rFonts w:cs="Times New Roman Negrito+FPEF" w:ascii="Times New Roman Negrito+FPEF" w:hAnsi="Times New Roman Negrito+FPE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ÍTULO: subtítulo (se houv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Relatório Parcial de Iniciação Científica.</w:t>
      </w:r>
    </w:p>
    <w:p>
      <w:pPr>
        <w:pStyle w:val="TextBodyIndent"/>
        <w:rPr/>
      </w:pPr>
      <w:r>
        <w:rPr/>
        <w:t>Orientador: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F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411480</wp:posOffset>
                </wp:positionV>
                <wp:extent cx="77089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4pt;mso-wrap-distance-left:9.05pt;mso-wrap-distance-right:9.05pt;mso-wrap-distance-top:0pt;mso-wrap-distance-bottom:0pt;margin-top:-32.4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 INTRODUÇÃO.................................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Objetivos.......................................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eral</w:t>
            </w:r>
            <w:r>
              <w:rPr>
                <w:rFonts w:eastAsia="Calibri"/>
                <w:b/>
                <w:lang w:eastAsia="en-US"/>
              </w:rPr>
              <w:t xml:space="preserve">...................................................................................  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1.2. Específicos</w:t>
            </w:r>
            <w:r>
              <w:rPr>
                <w:rFonts w:eastAsia="Calibri"/>
                <w:b/>
                <w:lang w:eastAsia="en-US"/>
              </w:rPr>
              <w:t>............................................................................</w:t>
            </w:r>
          </w:p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 MÉTODOS.......................................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 RESULTADOS ESPERADOS..........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 CRONOGRAMA DAS ATIVIDADES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FERÊNCIAS.................................................................................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 título tem que estar recuado para direita em fonte arial, 13, negrito, maiúscul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duplo entre capítulo e secçã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Espaço duplo entre secção e parágraf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1,5 entre linhas do text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everá ser contada, mas não numerada. Numeração só começa a aparecer a partir da página 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Corpo do texto deve estar justificado e escrito em arial 12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ssa parte o autor deverá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definir claramente o assunto;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situá-lo em relação a outros já publicados, apresentando o estado em que se encontra a pesquisa;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relacionar com outras pesquisas da mesma área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utilizar o mesmo autor, no máximo em 2 parágrafo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365F91"/>
          <w:sz w:val="24"/>
          <w:szCs w:val="24"/>
        </w:rPr>
        <w:t>As citações no texto deverão ser feitas pelo sistema numérico.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403" w:hanging="40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ind w:left="405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duplo entre secção e parágrafo.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Objetivos específicos</w:t>
      </w:r>
    </w:p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ínimo 2, máximo 5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2 MÉTODOS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 duplo entre secção e parágraf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É a parte onde o autor descreve, o objeto do trabalho (pacientes, animais, plantas, etc) e a metodologia que será empreg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 autor deve informar claramente como, quando e em que condições os procedimentos serão realizados e quais os passos que serão seguidos. Deverá informar ainda o período e o local de realização da pesquisa e apresentar os critérios de inclusão e exclu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m ser descritos detalhadamente os objetos utilizados na investigação, como por exemp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animais, plantas, microrganismos, indicando a espécie, sua designação científica, se necessário: gênero, raça, cepa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drogas, produtos químicos ou biológicos, utilizando-se nomes científicos e não comerciais ou genéric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idade, sexo, peso, origem do ser, dietas (fatores que poderão influenciar no resultado deverão ser apresentados).</w:t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S ESPERADOS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esquisador deverá explicar o que ele espera em relação à confirmação das hipóteses levantadas. É necessário identificar como o estudo vai contribuir com o aprimoramento do conhecimento científico sobre o assunto pesquisado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CRONOGRAMA DAS ATIVIDADES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596"/>
        <w:gridCol w:w="597"/>
        <w:gridCol w:w="596"/>
        <w:gridCol w:w="597"/>
        <w:gridCol w:w="597"/>
        <w:gridCol w:w="596"/>
        <w:gridCol w:w="597"/>
        <w:gridCol w:w="596"/>
        <w:gridCol w:w="597"/>
        <w:gridCol w:w="553"/>
        <w:gridCol w:w="563"/>
        <w:gridCol w:w="564"/>
      </w:tblGrid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Fev</w:t>
            </w:r>
          </w:p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Mar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Out 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Nov 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Dez 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Jan 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Fev 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Mar 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Abr 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Mai 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Jun 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Jul 19</w:t>
            </w:r>
          </w:p>
        </w:tc>
      </w:tr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bibliográf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ção do proje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</w:tr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o do projeto para o CE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</w:tr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as atividades práticas/coleta de dad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</w:tr>
      <w:tr>
        <w:trPr>
          <w:trHeight w:val="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ção do relatório parci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 w:val="false"/>
                <w:color w:val="000000"/>
                <w:lang w:val="pt-BR"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  REFERÊNCIAS </w:t>
      </w:r>
    </w:p>
    <w:p>
      <w:pPr>
        <w:pStyle w:val="Normal"/>
        <w:spacing w:lineRule="auto" w:line="240" w:before="0" w:after="0"/>
        <w:ind w:left="391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spaço duplo entre secção e parágrafo.</w:t>
      </w:r>
    </w:p>
    <w:p>
      <w:pPr>
        <w:pStyle w:val="Normal"/>
        <w:spacing w:lineRule="auto" w:line="240" w:before="0" w:after="0"/>
        <w:ind w:left="39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rdenado no sistema numérico.</w:t>
      </w:r>
    </w:p>
    <w:p>
      <w:pPr>
        <w:pStyle w:val="Normal"/>
        <w:spacing w:lineRule="auto" w:line="240" w:before="0" w:after="0"/>
        <w:ind w:left="39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ó deverão constar as referências utilizadas no trabalh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+FPE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40:00Z</dcterms:created>
  <dc:creator>ANNA MARCELLA</dc:creator>
  <dc:description/>
  <dc:language>en-US</dc:language>
  <cp:lastModifiedBy>Anna</cp:lastModifiedBy>
  <dcterms:modified xsi:type="dcterms:W3CDTF">2022-05-03T15:40:00Z</dcterms:modified>
  <cp:revision>2</cp:revision>
  <dc:subject/>
  <dc:title/>
</cp:coreProperties>
</file>