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 xml:space="preserve">SOLICITAÇÃO DE DISPENSA </w:t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>DO TERMO DE CONSENTIMENTO LIVRE E ESCLARECID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ab/>
        <w:t xml:space="preserve">Eu, Prof. _________________________________________________, Pesquisador responsável pelo projeto  </w:t>
      </w:r>
      <w:r>
        <w:rPr>
          <w:b/>
          <w:bCs/>
          <w:color w:val="000000"/>
          <w:u w:val="single"/>
        </w:rPr>
        <w:t>“TÍTULO DA PESQUISA (IGUAL AO QUE ESTÁ CADASTRADO NA PLATAFORMA BRASIL)”</w:t>
      </w:r>
      <w:r>
        <w:rPr>
          <w:color w:val="000000"/>
          <w:szCs w:val="24"/>
        </w:rPr>
        <w:t>, solicito perante este Comitê de Ética em Pesquisa a dispensa da utilização do TERMO DE CONSENTIMENTO LIVRE E ESCLARECIDO para realização deste projeto tendo em vista que o mesmo utilizará somente dados secundários obtidos a partir do estudo de material já coletado em prontuário com as informações referentes ao projeto de pesquisa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color w:val="000000"/>
          <w:szCs w:val="24"/>
        </w:rPr>
        <w:t>Nestes termos, me comprometo a cumprir todas as diretrizes e normas reguladoras descritas na Resolução nº. 466 de 12 de dezembro de 2012 e Resolução nº. 251 de 05 de agosto de 1997, referentes às informações obtidas com o Projeto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  <w:u w:val="single"/>
        </w:rPr>
        <w:t>“</w:t>
      </w:r>
      <w:r>
        <w:rPr>
          <w:b/>
          <w:bCs/>
          <w:color w:val="000000"/>
          <w:szCs w:val="24"/>
          <w:u w:val="single"/>
        </w:rPr>
        <w:t>LOCAL”</w:t>
      </w:r>
      <w:r>
        <w:rPr>
          <w:color w:val="000000"/>
          <w:szCs w:val="24"/>
        </w:rPr>
        <w:t>, _____ de __________ de _______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Nome do Pesquisador Responsável</w:t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E-mail para contato.</w:t>
      </w:r>
    </w:p>
    <w:p>
      <w:pPr>
        <w:pStyle w:val="Normal"/>
        <w:jc w:val="center"/>
        <w:rPr>
          <w:szCs w:val="24"/>
        </w:rPr>
      </w:pPr>
      <w:r>
        <w:rPr>
          <w:b/>
          <w:bCs/>
          <w:color w:val="000000"/>
          <w:szCs w:val="24"/>
        </w:rPr>
        <w:t>(ASSINAR)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994" w:hanging="0"/>
      <w:jc w:val="center"/>
      <w:rPr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5305</wp:posOffset>
          </wp:positionH>
          <wp:positionV relativeFrom="paragraph">
            <wp:posOffset>-222250</wp:posOffset>
          </wp:positionV>
          <wp:extent cx="860425" cy="934085"/>
          <wp:effectExtent l="0" t="0" r="0" b="0"/>
          <wp:wrapTight wrapText="bothSides">
            <wp:wrapPolygon edited="0">
              <wp:start x="6847" y="884"/>
              <wp:lineTo x="2961" y="1791"/>
              <wp:lineTo x="-217" y="3877"/>
              <wp:lineTo x="130" y="5676"/>
              <wp:lineTo x="-1629" y="7777"/>
              <wp:lineTo x="-3754" y="10469"/>
              <wp:lineTo x="-4465" y="15254"/>
              <wp:lineTo x="-2691" y="20046"/>
              <wp:lineTo x="-3404" y="22147"/>
              <wp:lineTo x="-2342" y="24240"/>
              <wp:lineTo x="-923" y="25442"/>
              <wp:lineTo x="5784" y="28133"/>
              <wp:lineTo x="7560" y="28133"/>
              <wp:lineTo x="13926" y="28133"/>
              <wp:lineTo x="15331" y="28133"/>
              <wp:lineTo x="23472" y="24838"/>
              <wp:lineTo x="24534" y="22147"/>
              <wp:lineTo x="23828" y="20046"/>
              <wp:lineTo x="25240" y="15254"/>
              <wp:lineTo x="24890" y="11066"/>
              <wp:lineTo x="22060" y="6878"/>
              <wp:lineTo x="21347" y="4187"/>
              <wp:lineTo x="17819" y="1482"/>
              <wp:lineTo x="14275" y="884"/>
              <wp:lineTo x="6847" y="884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0" t="-33" r="15752" b="2634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>CENTRO UNIVERSITÁRIO PRESIDENTE ANTÔNIO CARLOS-UNIPAC</w:t>
    </w:r>
  </w:p>
  <w:p>
    <w:pPr>
      <w:pStyle w:val="Header"/>
      <w:spacing w:lineRule="auto" w:line="360"/>
      <w:ind w:right="-710" w:hanging="0"/>
      <w:jc w:val="center"/>
      <w:rPr>
        <w:bCs/>
        <w:color w:val="000000"/>
        <w:szCs w:val="24"/>
      </w:rPr>
    </w:pPr>
    <w:r>
      <w:rPr>
        <w:bCs/>
        <w:color w:val="000000"/>
        <w:szCs w:val="24"/>
      </w:rPr>
      <w:t>Comitê de Ética em Pesquisa em Seres Humanos</w:t>
    </w:r>
  </w:p>
  <w:p>
    <w:pPr>
      <w:pStyle w:val="Header"/>
      <w:spacing w:lineRule="auto" w:line="360"/>
      <w:ind w:right="-285" w:hanging="0"/>
      <w:jc w:val="center"/>
      <w:rPr/>
    </w:pPr>
    <w:r>
      <w:rPr>
        <w:bCs/>
        <w:color w:val="000000"/>
      </w:rPr>
      <w:t>(CEP UNIPA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080" w:right="0" w:hanging="360"/>
      <w:jc w:val="both"/>
      <w:outlineLvl w:val="0"/>
    </w:pPr>
    <w:rPr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left w:val="single" w:sz="4" w:space="1" w:color="C0C0C0"/>
      </w:pBd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b/>
      <w:i w:val="false"/>
      <w:color w:val="auto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  <w:color w:val="aut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 Black" w:hAnsi="Arial Black" w:cs="Arial Black"/>
      <w:b w:val="false"/>
      <w:i w:val="false"/>
      <w:color w:val="000000"/>
      <w:sz w:val="22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auto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auto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Arial" w:hAnsi="Arial" w:cs="Arial"/>
      <w:b/>
      <w:i w:val="false"/>
      <w:color w:val="0000FF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b/>
      <w:i w:val="false"/>
      <w:color w:val="000000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/>
      <w:i w:val="false"/>
      <w:color w:val="00000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auto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b/>
      <w:i w:val="false"/>
      <w:color w:val="000000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  <w:color w:val="auto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color w:val="000000"/>
    </w:rPr>
  </w:style>
  <w:style w:type="character" w:styleId="WW8Num61z0">
    <w:name w:val="WW8Num61z0"/>
    <w:qFormat/>
    <w:rPr>
      <w:rFonts w:ascii="Symbol" w:hAnsi="Symbol" w:cs="Symbol"/>
      <w:color w:val="auto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</w:rPr>
  </w:style>
  <w:style w:type="character" w:styleId="WW8Num70z0">
    <w:name w:val="WW8Num70z0"/>
    <w:qFormat/>
    <w:rPr>
      <w:sz w:val="20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pt-BR"/>
    </w:rPr>
  </w:style>
  <w:style w:type="character" w:styleId="CabealhoChar">
    <w:name w:val="Cabeçalho Char"/>
    <w:qFormat/>
    <w:rPr>
      <w:rFonts w:ascii="Arial" w:hAnsi="Arial" w:cs="Arial"/>
      <w:color w:val="0000FF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S Gothic;ＭＳ ゴシック" w:cs="Lucidasans;Calib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Lucida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Calib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color w:val="00000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Calibri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Texto1">
    <w:name w:val="Texto 1"/>
    <w:basedOn w:val="Normal"/>
    <w:qFormat/>
    <w:pPr>
      <w:spacing w:before="0" w:after="120"/>
      <w:jc w:val="both"/>
    </w:pPr>
    <w:rPr>
      <w:rFonts w:ascii="Tahoma" w:hAnsi="Tahoma" w:cs="Tahoma"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Textodecomentrio1">
    <w:name w:val="Texto de comentário1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Recuodecorpodetexto21">
    <w:name w:val="Recuo de corpo de texto 21"/>
    <w:basedOn w:val="Normal"/>
    <w:qFormat/>
    <w:pPr>
      <w:spacing w:before="120" w:after="0"/>
      <w:ind w:left="720" w:right="0" w:hanging="0"/>
    </w:pPr>
    <w:rPr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47:00Z</dcterms:created>
  <dc:creator/>
  <dc:description/>
  <cp:keywords/>
  <dc:language>en-US</dc:language>
  <cp:lastModifiedBy/>
  <dcterms:modified xsi:type="dcterms:W3CDTF">2022-03-16T20:50:00Z</dcterms:modified>
  <cp:revision>1</cp:revision>
  <dc:subject/>
  <dc:title/>
</cp:coreProperties>
</file>