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"/>
          <w:rFonts w:cs="Arial" w:ascii="Arial" w:hAnsi="Arial"/>
          <w:color w:val="000000"/>
          <w:u w:val="single"/>
        </w:rPr>
        <w:t>CARTA RESPOSTA ÀS PENDÊNCIAS</w:t>
      </w:r>
    </w:p>
    <w:p>
      <w:pPr>
        <w:pStyle w:val="Normal"/>
        <w:spacing w:before="0" w:after="0"/>
        <w:rPr>
          <w:rStyle w:val="Strong"/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FFFF00" w:val="clear"/>
          <w:lang w:eastAsia="pt-BR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proj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quisador responsável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sposta às pendências informadas, seguem as informações necessárias: Pendência 1: </w:t>
      </w:r>
      <w:r>
        <w:rPr>
          <w:rFonts w:cs="Arial" w:ascii="Arial" w:hAnsi="Arial"/>
          <w:color w:val="FF0000"/>
          <w:sz w:val="24"/>
          <w:szCs w:val="24"/>
        </w:rPr>
        <w:t>(Abrir o Parecer Consubstanciado, copiar e colar o item 1 contido em “Conclusões ou Pendências e Lista de Inadequações”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à pendência 1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algum documento anexo para a pendência? (Se sim, favor informar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dência 2: </w:t>
      </w:r>
      <w:r>
        <w:rPr>
          <w:rFonts w:cs="Arial" w:ascii="Arial" w:hAnsi="Arial"/>
          <w:color w:val="FF0000"/>
          <w:sz w:val="24"/>
          <w:szCs w:val="24"/>
        </w:rPr>
        <w:t xml:space="preserve">(Abrir o Parecer Consubstanciado, copiar e colar o item 2 contido em “Conclusões ou Pendências e Lista de Inadequações”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à pendência 2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á algum novo documento (ou modificação de documento já enviado) anexado na Plataforma para solução da pendência? (Se sim, favor informar)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Realizar o mesmo para todas as pendência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ÇÕES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Todos os documentos ajustados devem ser renomeados identificando que foram modificados. Recomenda-se o seguinte padrão: “X modificado”. Por exemplo, “TCLE modificado”. Lembrando que nessa fase nenhum documento deve ser excluído. A diferenciação deles será feita pela nomenclatur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Para facilitar a análise dos documentos, solicita-se que as respostas sejam elaboradas na ordem em que as pendências foram apresentada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UNICAMOS QUE</w:t>
      </w:r>
      <w:r>
        <w:rPr>
          <w:rFonts w:cs="Arial" w:ascii="Arial" w:hAnsi="Arial"/>
          <w:b/>
          <w:bCs/>
          <w:sz w:val="24"/>
          <w:szCs w:val="24"/>
        </w:rPr>
        <w:t xml:space="preserve"> O PESQUISADOR TEM TRINTA (30) DIAS PARA ATENDER ÀS PENDÊNCIAS. ULTRAPASSADO ESSE PRAZO TODO O PROTOCOLO DE PESQUISA SERÁ ARQUIVADO CONFORME DETERMINA A NORMA OPERACIONAL 001/2013 DO CN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40" w:footer="1418" w:bottom="147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994" w:hanging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305</wp:posOffset>
          </wp:positionH>
          <wp:positionV relativeFrom="paragraph">
            <wp:posOffset>-222250</wp:posOffset>
          </wp:positionV>
          <wp:extent cx="860425" cy="934085"/>
          <wp:effectExtent l="0" t="0" r="0" b="0"/>
          <wp:wrapTight wrapText="bothSides">
            <wp:wrapPolygon edited="0">
              <wp:start x="6847" y="884"/>
              <wp:lineTo x="2961" y="1791"/>
              <wp:lineTo x="-217" y="3877"/>
              <wp:lineTo x="130" y="5676"/>
              <wp:lineTo x="-1629" y="7777"/>
              <wp:lineTo x="-3754" y="10469"/>
              <wp:lineTo x="-4465" y="15254"/>
              <wp:lineTo x="-2691" y="20046"/>
              <wp:lineTo x="-3404" y="22147"/>
              <wp:lineTo x="-2342" y="24240"/>
              <wp:lineTo x="-923" y="25442"/>
              <wp:lineTo x="5784" y="28133"/>
              <wp:lineTo x="7560" y="28133"/>
              <wp:lineTo x="13926" y="28133"/>
              <wp:lineTo x="15331" y="28133"/>
              <wp:lineTo x="23472" y="24838"/>
              <wp:lineTo x="24534" y="22147"/>
              <wp:lineTo x="23828" y="20046"/>
              <wp:lineTo x="25240" y="15254"/>
              <wp:lineTo x="24890" y="11066"/>
              <wp:lineTo x="22060" y="6878"/>
              <wp:lineTo x="21347" y="4187"/>
              <wp:lineTo x="17819" y="1482"/>
              <wp:lineTo x="14275" y="884"/>
              <wp:lineTo x="6847" y="884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0" t="-33" r="15752" b="2634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CENTRO UNIVERSITÁRIO PRESIDENTE ANTÔNIO CARLOS-UNIPAC</w:t>
    </w:r>
  </w:p>
  <w:p>
    <w:pPr>
      <w:pStyle w:val="Header"/>
      <w:tabs>
        <w:tab w:val="clear" w:pos="8504"/>
        <w:tab w:val="center" w:pos="4252" w:leader="none"/>
      </w:tabs>
      <w:spacing w:lineRule="auto" w:line="360" w:before="0" w:after="0"/>
      <w:ind w:right="-710" w:hanging="0"/>
      <w:jc w:val="center"/>
      <w:rPr>
        <w:rFonts w:ascii="Arial" w:hAnsi="Arial" w:cs="Arial"/>
        <w:bCs/>
        <w:color w:val="000000"/>
        <w:sz w:val="24"/>
        <w:szCs w:val="24"/>
      </w:rPr>
    </w:pPr>
    <w:r>
      <w:rPr>
        <w:rFonts w:cs="Arial" w:ascii="Arial" w:hAnsi="Arial"/>
        <w:bCs/>
        <w:color w:val="000000"/>
        <w:sz w:val="24"/>
        <w:szCs w:val="24"/>
      </w:rPr>
      <w:t>Comitê de Ética em Pesquisa em Seres Humanos</w:t>
    </w:r>
  </w:p>
  <w:p>
    <w:pPr>
      <w:pStyle w:val="Header"/>
      <w:spacing w:lineRule="auto" w:line="360" w:before="0" w:after="0"/>
      <w:ind w:right="-285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bCs/>
        <w:color w:val="000000"/>
        <w:sz w:val="24"/>
        <w:szCs w:val="24"/>
      </w:rPr>
      <w:t>(CEP UNIPAC)</w:t>
    </w:r>
  </w:p>
  <w:p>
    <w:pPr>
      <w:pStyle w:val="Header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libri"/>
      <w:color w:val="00000A"/>
      <w:sz w:val="20"/>
      <w:szCs w:val="22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abealhoChar">
    <w:name w:val="Cabeçalho Char"/>
    <w:qFormat/>
    <w:rPr>
      <w:rFonts w:ascii="Cambria" w:hAnsi="Cambria" w:eastAsia="SimSun;宋体" w:cs="Calibri"/>
      <w:color w:val="00000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mbria" w:hAnsi="Cambria" w:eastAsia="SimSun;宋体" w:cs="Mangal"/>
      <w:color w:val="00000A"/>
      <w:kern w:val="0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SimSun;宋体" w:cs="Calibri"/>
      <w:color w:val="00000A"/>
      <w:sz w:val="20"/>
      <w:szCs w:val="22"/>
      <w:lang w:val="pt-BR" w:bidi="ar-SA" w:eastAsia="zh-CN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44:00Z</dcterms:created>
  <dc:creator/>
  <dc:description/>
  <cp:keywords/>
  <dc:language>en-US</dc:language>
  <cp:lastModifiedBy/>
  <dcterms:modified xsi:type="dcterms:W3CDTF">2022-03-09T16:20:00Z</dcterms:modified>
  <cp:revision>1</cp:revision>
  <dc:subject/>
  <dc:title/>
</cp:coreProperties>
</file>